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-234315</wp:posOffset>
            </wp:positionV>
            <wp:extent cx="5922010" cy="7600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Rounded MT Bold" w:hAnsi="Arial Rounded MT Bold" w:cs="TrebuchetMS-Bold"/>
          <w:b/>
          <w:b/>
          <w:bCs/>
          <w:sz w:val="27"/>
          <w:szCs w:val="27"/>
        </w:rPr>
      </w:pPr>
      <w:r>
        <w:rPr>
          <w:rFonts w:cs="Arial Black" w:ascii="Arial Black" w:hAnsi="Arial Black"/>
          <w:sz w:val="36"/>
        </w:rPr>
        <w:t>Concorso Nazionale di Danza</w:t>
      </w:r>
    </w:p>
    <w:p>
      <w:pPr>
        <w:pStyle w:val="Normal"/>
        <w:autoSpaceDE w:val="false"/>
        <w:rPr>
          <w:rFonts w:ascii="Arial Rounded MT Bold" w:hAnsi="Arial Rounded MT Bold" w:cs="TrebuchetMS-Bold"/>
          <w:b/>
          <w:b/>
          <w:bCs/>
          <w:sz w:val="27"/>
          <w:szCs w:val="27"/>
        </w:rPr>
      </w:pPr>
      <w:r>
        <w:rPr>
          <w:rFonts w:cs="TrebuchetMS-Bold" w:ascii="Arial Rounded MT Bold" w:hAnsi="Arial Rounded MT Bold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Rounded MT Bold" w:hAnsi="Arial Rounded MT Bold" w:cs="TrebuchetMS-Bold"/>
          <w:b/>
          <w:b/>
          <w:bCs/>
          <w:sz w:val="32"/>
          <w:szCs w:val="27"/>
        </w:rPr>
      </w:pPr>
      <w:r>
        <w:rPr>
          <w:rFonts w:cs="TrebuchetMS-Bold" w:ascii="Arial Rounded MT Bold" w:hAnsi="Arial Rounded MT Bold"/>
          <w:b/>
          <w:bCs/>
          <w:sz w:val="32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27"/>
        </w:rPr>
        <w:t>Autorizzazione al trattamento dei dati personali</w:t>
      </w:r>
      <w:r>
        <w:rPr>
          <w:b/>
          <w:bCs/>
          <w:sz w:val="3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TIVA EX art. 13 D. lgs. 196/200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effettuare un corretto trattamento dei dati personali, forniamo l’informativa di cui all’art. 13 D. Lgs 196/2003 “Codice in materia di protezione dei dati personal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er trattamento di dati personali si intende la loro raccolta, la registrazione, la conservazione, la comunicazione, la diffusione, l’estrazione, il raffronto, l’utilizzo ovvero la combinazione di due o più di tali operazioni che sarà effettuato sia con l’utilizzo di supporto cartaceo, sia con l’ausilio di strumenti elettronici informatici e telematici. In particolare Le ricordiamo che il trattamento dei suoi dati è finalizzato all’esecuzione degli obblighi contrattuali, degli obblighi di natura fiscale e amministrativa, e in genere per seguire obblighi di legge; all’elaborazione di studi e ricerche statistiche, ad attività di marketing, promozionali, controllo qual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econdo la normativa indicata, tale trattamento sarà improntato ai principi di correttezza, liceità e trasparenza e di tutela della Vostra riservatezza e dei Vostr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Il conferimento dei dati stessi è obbligatorio ai fini degli obblighi legali o contrattuali, pertanto l’eventuale rifiuto a fornirli in tutto o in parte, seppur legittimo, potrebbe compromettere la regolare procedura per l’iscri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I dati possono essere comunicati a società delle quali il Comitato Organizzativo si avvale per lo svolgimento delle proprie attività, a società di telemarketing, call-center, associazioni sportive, istituti di credito per disposizioni di pagamento, cessione di credito e operazioni similari, compagnie di assicurazione, nonché a studi professionali per quanto riguarda gli adempimenti contabili e fiscali previsti dalla legge. I dati consistenti nelle immagini fisse o in movimento raccolti in occasione degli stage e dello spettacolo potranno essere oggetto di diffus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I dati, previo consenso, potranno essere trattati anche per l’invio (a mezzo canali telefonici, e-mail, fax, SMS, MMS o a mezzo posta) di materiale informativo relativo ad iniziative future del Comitato Organizzativo del DanceStyle e di altre società lei correlate. Il mancato conferimento di tale consenso non pregiudica l’iscrizione al cor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Il trattamento riguarderà anche dati personali (certificati medici) rientranti nel novero dei dati “sensibil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Titolari del trattamento è DANCESTY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Desideriamo, inoltre, ricordare che in qualunque momento potrà esercitare i diritti di cui all’art. 7del D. Lgs. 196/2003contattando il titolare del trattamen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ENSO</w:t>
      </w:r>
    </w:p>
    <w:p>
      <w:pPr>
        <w:pStyle w:val="Normal"/>
        <w:autoSpaceDE w:val="false"/>
        <w:rPr/>
      </w:pPr>
      <w:r>
        <w:rPr/>
        <w:t>Il/la sottoscritto/a (nome e cognome)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in caso di minore il nome dovrà essere di un genitore</w:t>
      </w:r>
    </w:p>
    <w:p>
      <w:pPr>
        <w:pStyle w:val="Normal"/>
        <w:autoSpaceDE w:val="false"/>
        <w:jc w:val="both"/>
        <w:rPr/>
      </w:pPr>
      <w:r>
        <w:rPr/>
        <w:t>Letta l’informativ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Acconsente al trattamento dei dati personali per l’invio di materiale informativo relativo ad iniziative future. (Barrare)</w:t>
      </w:r>
    </w:p>
    <w:p>
      <w:pPr>
        <w:pStyle w:val="Normal"/>
        <w:autoSpaceDE w:val="false"/>
        <w:jc w:val="both"/>
        <w:rPr/>
      </w:pPr>
      <w:r>
        <w:rPr/>
        <w:t xml:space="preserve">O  Do il consenso </w:t>
      </w:r>
    </w:p>
    <w:p>
      <w:pPr>
        <w:pStyle w:val="Normal"/>
        <w:autoSpaceDE w:val="false"/>
        <w:jc w:val="both"/>
        <w:rPr/>
      </w:pPr>
      <w:r>
        <w:rPr/>
        <w:t xml:space="preserve">O  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Acconsente al trattamento dei dati sensibili necessari per lo svolgimento delle operazioni indicate nell’informativa. (Barrare)</w:t>
      </w:r>
    </w:p>
    <w:p>
      <w:pPr>
        <w:pStyle w:val="Normal"/>
        <w:autoSpaceDE w:val="false"/>
        <w:jc w:val="both"/>
        <w:rPr/>
      </w:pPr>
      <w:r>
        <w:rPr/>
        <w:t xml:space="preserve">O  Do il consenso </w:t>
      </w:r>
    </w:p>
    <w:p>
      <w:pPr>
        <w:pStyle w:val="Normal"/>
        <w:autoSpaceDE w:val="false"/>
        <w:jc w:val="both"/>
        <w:rPr/>
      </w:pPr>
      <w:r>
        <w:rPr/>
        <w:t xml:space="preserve">O  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Acconsente alla comunicazione dei dati personali per le finalità indicate nell’informativa. (Barrare)</w:t>
      </w:r>
    </w:p>
    <w:p>
      <w:pPr>
        <w:pStyle w:val="Normal"/>
        <w:autoSpaceDE w:val="false"/>
        <w:jc w:val="both"/>
        <w:rPr/>
      </w:pPr>
      <w:r>
        <w:rPr/>
        <w:t xml:space="preserve">O  Do il consenso </w:t>
      </w:r>
    </w:p>
    <w:p>
      <w:pPr>
        <w:pStyle w:val="Normal"/>
        <w:autoSpaceDE w:val="false"/>
        <w:jc w:val="both"/>
        <w:rPr/>
      </w:pPr>
      <w:r>
        <w:rPr/>
        <w:t xml:space="preserve">O  Nego il consen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ata 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leggibile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in caso di minore la firma dovrà essere apposta dal genitor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Ogni partecipante al Concorso dovrà compilare il modulo in tutte le sue parti e consegnarlo all’organizzazion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36:00Z</dcterms:created>
  <dc:creator>ely</dc:creator>
  <dc:description/>
  <dc:language>en-US</dc:language>
  <cp:lastModifiedBy>ELI</cp:lastModifiedBy>
  <dcterms:modified xsi:type="dcterms:W3CDTF">2014-02-15T15:36:00Z</dcterms:modified>
  <cp:revision>2</cp:revision>
  <dc:subject/>
  <dc:title>Autorizzazione al trattamento dei dati personali</dc:title>
</cp:coreProperties>
</file>